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好兄弟上的一种怎样的体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相互扶持探索好兄弟之间的深厚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压力的社会中，找到一位好兄弟，无疑是一份宝贵的财富。他们不仅是我们的伙伴，更是我们情感支持的源泉。在某些时刻，我们可能会被好兄弟“上”，这是一种怎样的体验呢？</w:t>
      </w:r>
      <w:r>
        <w:rPr>
          <w:sz w:val="32"/>
          <w:szCs w:val="32"/>
        </w:rPr>
        <w:t>&lt;/p&gt;&lt;p&gt;&lt;img src="/static-img/ssXPkGJJOJfwnsM8Qkj8GtLvxvd5ubl7nNPEH6_KdndnpZ4BgvrSam3DVym2UJjb.jpg"&gt;&lt;/p&gt;&lt;p&gt;</w:t>
      </w:r>
      <w:r>
        <w:rPr>
          <w:sz w:val="32"/>
          <w:szCs w:val="32"/>
        </w:rPr>
        <w:t>首先，这种体验通常与深厚的情谊有关。当你遇到困难或低谷时，好兄弟会像柱石一样支撑着你，让你感受到温暖和力量。比如，有一个学生在准备高考期间，他每天都要加班学习，而他的好朋友则陪他一起复习，一起加油，为他提供精神上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被好兄弟“上”也意味着彼此之间存在一种相互扶持的心态。在工作场所里，两个同事可能因为项目负责而发生分歧，但他们会通过协商解决问题，最终共同成功完成任务。这正是被好的团队成员“上”的典型例子。</w:t>
      </w:r>
      <w:r>
        <w:rPr>
          <w:sz w:val="32"/>
          <w:szCs w:val="32"/>
        </w:rPr>
        <w:t>&lt;/p&gt;&lt;p&gt;&lt;img src="/static-img/dVaHvWsZYwNqBbaeN7mGk9Lvxvd5ubl7nNPEH6_Kdndeb1TpZOWJHhddhlOwj53MMdJMLjfEdVfQ4T2macsEBoUVNeTpsW_h4mfsvCikOOwS0QNgdkARNP3Z9iiEgZpmUCbj-mtc1hlFjVfoIWeiOC9lBber--VQpsAAxcqwXXjwOxOfHOlKeJiDHN_XwCYaAasUospIaCJN9Viu8J8-0lp5LG3zLyiM1JyvaUxcZVg.jpg"&gt;&lt;/p&gt;&lt;p&gt;</w:t>
      </w:r>
      <w:r>
        <w:rPr>
          <w:sz w:val="32"/>
          <w:szCs w:val="32"/>
        </w:rPr>
        <w:t>再者，被好的朋友“上”还包括了对彼此生活细节的关心和理解。一位母亲在生病期间，由于无法照顾孩子，她的好友就主动帮她带孩子，并且还会定期给家里送去美味的饭菜，以减轻她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好的伙伴“上”也意味着无私地分享自己的资源和时间。有个程序员在创业初期，因为资金紧张，他的一群老同学纷纷捐出一些钱或者提供专业建议帮助他度过难关。这不仅展示了他们之间深厚的情谊，也让那个创业者感受到了无尽的信任和支持。</w:t>
      </w:r>
      <w:r>
        <w:rPr>
          <w:sz w:val="32"/>
          <w:szCs w:val="32"/>
        </w:rPr>
        <w:t>&lt;/p&gt;&lt;p&gt;&lt;img src="/static-img/LhUkc6pao_1lUzroc07z4tLvxvd5ubl7nNPEH6_Kdndeb1TpZOWJHhddhlOwj53MMdJMLjfEdVfQ4T2macsEBoUVNeTpsW_h4mfsvCikOOwS0QNgdkARNP3Z9iiEgZpmUCbj-mtc1hlFjVfoIWeiOC9lBber--VQpsAAxcqwXXjwOxOfHOlKeJiDHN_XwCYaAasUospIaCJN9Viu8J8-0lp5LG3zLyiM1JyvaUxcZVg.png"&gt;&lt;/p&gt;&lt;p&gt;</w:t>
      </w:r>
      <w:r>
        <w:rPr>
          <w:sz w:val="32"/>
          <w:szCs w:val="32"/>
        </w:rPr>
        <w:t>总之，被好兄弟“上”是一种非常特殊、非常珍贵的经历，它能够让人感受到生活中的温暖，让人认识到真正的人际关系应该是什么样子。而当我们回头看这些经历时，我们就会明白，没有这些真挚的情誓，是不是我们的生命将变得更加寂寞无聊。</w:t>
      </w:r>
      <w:r>
        <w:rPr>
          <w:sz w:val="32"/>
          <w:szCs w:val="32"/>
        </w:rPr>
        <w:t>&lt;/p&gt;&lt;p&gt;&lt;a href = "/doc/559003-</w:t>
      </w:r>
      <w:r>
        <w:rPr>
          <w:sz w:val="32"/>
          <w:szCs w:val="32"/>
        </w:rPr>
        <w:t xml:space="preserve">被好兄弟上的一种怎样的体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相互扶持探索好兄弟之间的深厚情谊</w:t>
      </w:r>
      <w:r>
        <w:rPr>
          <w:sz w:val="32"/>
          <w:szCs w:val="32"/>
        </w:rPr>
        <w:t>.doc" rel="alternate" download="559003-</w:t>
      </w:r>
      <w:r>
        <w:rPr>
          <w:sz w:val="32"/>
          <w:szCs w:val="32"/>
        </w:rPr>
        <w:t xml:space="preserve">被好兄弟上的一种怎样的体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相互扶持探索好兄弟之间的深厚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